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47995" cy="674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7995" cy="674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7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ső könyve, amely megteremtette anyagi függetlenségét –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gy természettudós utazása a Föld körül (1839) –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 </w:t>
            </w:r>
            <w:r>
              <w:rPr>
                <w:b/>
                <w:i/>
                <w:sz w:val="36"/>
                <w:szCs w:val="36"/>
              </w:rPr>
              <w:t>Beagle-n tett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utazás</w:t>
            </w:r>
            <w:r>
              <w:rPr>
                <w:sz w:val="36"/>
                <w:szCs w:val="36"/>
              </w:rPr>
              <w:t xml:space="preserve"> érdekes </w:t>
            </w:r>
            <w:r>
              <w:rPr>
                <w:b/>
                <w:i/>
                <w:sz w:val="36"/>
                <w:szCs w:val="36"/>
              </w:rPr>
              <w:t>leírását</w:t>
            </w:r>
            <w:r>
              <w:rPr>
                <w:sz w:val="36"/>
                <w:szCs w:val="36"/>
              </w:rPr>
              <w:t xml:space="preserve"> tartalmazz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6062345" cy="7086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2345" cy="708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mma Wedgwood, Darwin feleség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6097905" cy="8169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7905" cy="816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Darwin 30 évesen</w:t>
            </w:r>
            <w:r>
              <w:rPr>
                <w:sz w:val="36"/>
                <w:szCs w:val="36"/>
              </w:rPr>
              <w:t xml:space="preserve"> – fotó alapján készült idealizált ké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rwin-pintye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0" cy="3028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arwin saját kezűleg készített rajzai a Galápagos-szigeteken élő pintyekről. A csőr alakja és mérete a táplálékszerzés módjáról árulkodik.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z 1. faj talajon élő és nagyobb magvakkal táplálkozik. A 2. faj ugyancsak a talajon keresi táplálékát, de kisebb magvakat gyűjt.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 3. faj egyedei fán élnek, és a kéreg alól szedegetik ki a rovarlárvákat. 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A 4. fajba tartozó madarak a fák, cserjék lombjáról szedegetik az apró rovarokat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lószínűleg Dél-Amerikából került a Galapagos-szigetekre néhány madár és később a szigeteken talált üres élőhelyeket betöltve alakultak ki a ma élő fajok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680" w:leader="none"/>
        </w:tabs>
        <w:ind w:left="-540" w:hanging="0"/>
        <w:jc w:val="center"/>
        <w:rPr/>
      </w:pPr>
      <w:r>
        <w:rPr/>
        <w:drawing>
          <wp:inline distT="0" distB="0" distL="0" distR="0">
            <wp:extent cx="6502400" cy="857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3:29:00Z</dcterms:created>
  <dc:creator>Gergely TIbor</dc:creator>
  <dc:description/>
  <cp:keywords/>
  <dc:language>en-US</dc:language>
  <cp:lastModifiedBy>Gergely TIbor</cp:lastModifiedBy>
  <dcterms:modified xsi:type="dcterms:W3CDTF">2009-02-06T17:53:00Z</dcterms:modified>
  <cp:revision>10</cp:revision>
  <dc:subject/>
  <dc:title> </dc:title>
</cp:coreProperties>
</file>