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589"/>
        <w:gridCol w:w="32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 bálnák és a kígyók csökevényes hátsó lába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3045" cy="505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74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505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„</w:t>
      </w:r>
      <w:r>
        <w:rPr>
          <w:sz w:val="40"/>
          <w:szCs w:val="40"/>
        </w:rPr>
        <w:t xml:space="preserve">Azt feltételezve, hogy minden fajt külön teremtettek, képtelenek vagyunk megmagyarázni, hogy gyakran találunk olyan szerveket, amelyekről azonnal látszik, hogy használhatatlanok,  …”   </w:t>
      </w:r>
    </w:p>
    <w:p>
      <w:pPr>
        <w:pStyle w:val="Normal"/>
        <w:jc w:val="both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A csökevényes szervek világosan mutatják, hogy valamelyik korai ősnél a szerv teljesen kifejlett állapotban volt meg, …”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(A fajok eredete 15. fejezet)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puhatestűek  egyes fajainál a szem fejlettségének különböző állapotai figyelhetők meg ma is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315" cy="471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62" t="-5" r="-5" b="3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471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z „intelligent design” híveinek kedvenc példája, hogy egy olyan összetett szerkezet mint a szem nem jöhet létre a véletlen vak játékából. Abból nem is…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 a természetes szelekció eredményeként megőrződő és összegződő kedvező kis mutációk nyomán kialakulhatott a jól látó gömb alakú sz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jkeletkezés különválássa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787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4799" r="1058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87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A fajok eredete</w:t>
            </w:r>
            <w:r>
              <w:rPr>
                <w:sz w:val="40"/>
                <w:szCs w:val="40"/>
              </w:rPr>
              <w:t xml:space="preserve"> ábrájának részlet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1825" cy="290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9513" r="132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Mai ábrázolá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"/>
        <w:gridCol w:w="3519"/>
        <w:gridCol w:w="122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 természetes szelekció működésben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A ragadozók könnyebben észreveszik a környezetétől eltérő színű zsákmányt, az gyakrabban esik áldozatul, így csökken a feltűnő színűek aránya: alkalmazkodik a zsákmányegyedek közössége a környezet színéh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nek a fajnak sötét és világos egyedei is vannak.</w:t>
            </w:r>
          </w:p>
        </w:tc>
      </w:tr>
      <w:tr>
        <w:trPr>
          <w:trHeight w:val="1134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5105" cy="1830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3595" cy="1750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resd meg!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Ha világos a fák kérge, a sötét lepke feltűnő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5105" cy="1830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Ha nagy a légszennyezés, módosul a lepkék színe!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világos egyedek aránya csökken, a sötéteké nő. (Nyírfaaraszoló lepkékkel kísérleteztek.)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z 1950-es években végzett hasonló kísérleteket a kreacionisták csalásnak minősítették. Erre válaszul Michael Majerus 2001-től hat éves kísérletsorozatot végzett. Ez ismét igazolta a természetes szelekció működését ezen faj példáján! A fenti képek Majerus sikeres kísérletsorozatából származnak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0300" cy="174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2217" r="58632" b="50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Egy Arizonában élő egérfaj sziklás részen élő változatai barnásszürkék (a). A megköve-sedett sötét láván élőknél a fekete szín a jellemző (b). A fe-kete szín mutációval alakult k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ozillafindbarsearch">
    <w:name w:val="__mozilla-findbar-search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06:00Z</dcterms:created>
  <dc:creator>Gergely TIbor</dc:creator>
  <dc:description/>
  <cp:keywords/>
  <dc:language>en-US</dc:language>
  <cp:lastModifiedBy>Gergely TIbor</cp:lastModifiedBy>
  <dcterms:modified xsi:type="dcterms:W3CDTF">2009-02-01T03:51:00Z</dcterms:modified>
  <cp:revision>17</cp:revision>
  <dc:subject/>
  <dc:title/>
</cp:coreProperties>
</file>