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447165" cy="216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611" t="-11" r="168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8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i/>
                <w:sz w:val="40"/>
                <w:szCs w:val="40"/>
              </w:rPr>
              <w:t xml:space="preserve">Mi a biológiai evolúció?  </w:t>
            </w:r>
          </w:p>
          <w:p>
            <w:pPr>
              <w:pStyle w:val="Normal"/>
              <w:ind w:right="-180" w:firstLine="72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z élővilág fokozatos fejlődése, a mai fajok közös ősöktől származnak.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Darwin fedezte fel az evolúciót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em</w:t>
            </w:r>
            <w:r>
              <w:rPr>
                <w:sz w:val="40"/>
                <w:szCs w:val="40"/>
              </w:rPr>
              <w:t xml:space="preserve">, már Darwin előtt is feltételezték néhányan, hogy a mai élőlények fokozatos fejlődéssel alakultak ki. Darwin munkája nyomán vált ez a biológusok között elfogadottá és ő a </w:t>
            </w:r>
            <w:r>
              <w:rPr>
                <w:b/>
                <w:sz w:val="40"/>
                <w:szCs w:val="40"/>
              </w:rPr>
              <w:t>természetes szelekció</w:t>
            </w:r>
            <w:r>
              <w:rPr>
                <w:sz w:val="40"/>
                <w:szCs w:val="40"/>
              </w:rPr>
              <w:t xml:space="preserve">val </w:t>
            </w:r>
            <w:r>
              <w:rPr>
                <w:b/>
                <w:i/>
                <w:sz w:val="40"/>
                <w:szCs w:val="40"/>
              </w:rPr>
              <w:t>meg tudta magyarázni</w:t>
            </w:r>
            <w:r>
              <w:rPr>
                <w:sz w:val="40"/>
                <w:szCs w:val="40"/>
              </w:rPr>
              <w:t xml:space="preserve"> az evolúciót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ind w:hanging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Mi a természetes szelekció lényege (mai megfogalmazással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40"/>
          <w:szCs w:val="40"/>
        </w:rPr>
        <w:t xml:space="preserve">Minden fajban sokkal több utód születik, mint amennyi fennmaradhat. </w:t>
      </w:r>
      <w:r>
        <w:rPr>
          <w:i/>
          <w:sz w:val="40"/>
          <w:szCs w:val="40"/>
        </w:rPr>
        <w:t>(egy elefánt-pártól 750 év alatt húszmilliós népesség származna, ha minden utód termékeny lenne és nem halnának meg idő előtt!)</w:t>
      </w:r>
      <w:r>
        <w:rPr>
          <w:sz w:val="40"/>
          <w:szCs w:val="40"/>
        </w:rPr>
        <w:t xml:space="preserve"> Ezért egy fajon belül is versengés folyik a túlélésé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inden faj egyedei különböznek egymástól </w:t>
      </w:r>
      <w:r>
        <w:rPr>
          <w:i/>
          <w:sz w:val="40"/>
          <w:szCs w:val="40"/>
        </w:rPr>
        <w:t>(köznapi ember ezt csak az emberek között veszi észre)</w:t>
      </w:r>
      <w:r>
        <w:rPr>
          <w:sz w:val="40"/>
          <w:szCs w:val="40"/>
        </w:rPr>
        <w:t xml:space="preserve">, a különbségeknek részben örökletes okai vanna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08" w:hanging="360"/>
        <w:jc w:val="both"/>
        <w:rPr/>
      </w:pPr>
      <w:r>
        <w:rPr>
          <w:sz w:val="40"/>
          <w:szCs w:val="40"/>
        </w:rPr>
        <w:t>A sok utód közül azok maradnak fenn és szaporodnak nagyobb eséllyel, amelyek jobban alkalmazkodtak a környezethez. Ha az előnyös tulajdonságaik örökletesek, akkor ezek a jó tulajdonságot meghatározó gének terjednek el utódaikkal, a kedvezőtlen adottságú-aknak kevesebb utódjuk lesz: ez a természetes kiválogatódás (</w:t>
      </w:r>
      <w:r>
        <w:rPr>
          <w:b/>
          <w:sz w:val="40"/>
          <w:szCs w:val="40"/>
        </w:rPr>
        <w:t>természetes szelekció</w:t>
      </w:r>
      <w:r>
        <w:rPr>
          <w:sz w:val="40"/>
          <w:szCs w:val="40"/>
        </w:rPr>
        <w:t>). Ami a népesség egyre jobb alkalmazkodását („fejlődését”) eredménye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>A mutációk általában károsak, de ha megjelenik egy kedvező, az természetes szelekcióval megőrződik, sőt elterjed a faj népességében. Sok kis kedvező változás egyre jobb szerveket hozhat létre. Ennek köszönhető a mai élővilág sokfélesége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ogyan fogadták Darwin evolúcióelméletét a biológusok?</w:t>
      </w:r>
    </w:p>
    <w:p>
      <w:pPr>
        <w:pStyle w:val="Normal"/>
        <w:spacing w:before="0" w:after="120"/>
        <w:jc w:val="both"/>
        <w:rPr/>
      </w:pPr>
      <w:r>
        <w:rPr>
          <w:sz w:val="40"/>
          <w:szCs w:val="40"/>
        </w:rPr>
        <w:t xml:space="preserve">Az hogy a mai élőlények fokozatos fejlődéssel közös ősöktől származnak széles körben és </w:t>
      </w:r>
      <w:r>
        <w:rPr>
          <w:i/>
          <w:sz w:val="40"/>
          <w:szCs w:val="40"/>
        </w:rPr>
        <w:t>szinte azonnal elfogadták</w:t>
      </w:r>
      <w:r>
        <w:rPr>
          <w:sz w:val="40"/>
          <w:szCs w:val="40"/>
        </w:rPr>
        <w:t xml:space="preserve">. </w:t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Ám az evolúciós változások okairól szóló darwini magyarázatról, a természetes szelekcióról még kb. </w:t>
      </w:r>
      <w:r>
        <w:rPr>
          <w:i/>
          <w:sz w:val="40"/>
          <w:szCs w:val="40"/>
        </w:rPr>
        <w:t>80 évig folyt a vita</w:t>
      </w:r>
      <w:r>
        <w:rPr>
          <w:sz w:val="40"/>
          <w:szCs w:val="40"/>
        </w:rPr>
        <w:t>. A genetika tudományának megjelenésével, az élőlények népességeinek (populációinak) tanulmányozásával vált általánosan elfogadottá a természetes szelekció, mint az evolúció magyarázata.</w:t>
      </w:r>
    </w:p>
    <w:p>
      <w:pPr>
        <w:pStyle w:val="Normal"/>
        <w:spacing w:before="0" w:after="1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Ma már valóban könyvtárakat tölt meg az evolúcióbiológa, a megismert tények, nagyon sok oldalról támasztják alá az evolúciót. </w:t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  <w:t>A biológia számtalan ágában (őslénytan, genetika, embriológia, növény- és állatföldrajz) feltárt tényanyagot csak egyféleképp lehet értelmesen elrendezni – az evolúció figyelembevételével. Az evolúció tudományosan megalapozott,  de nem lezárt, sok mechanizmust kutatnak ma is, vannak még részben nyitott kérdései.</w:t>
      </w:r>
    </w:p>
    <w:tbl>
      <w:tblPr>
        <w:tblW w:w="1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20"/>
              <w:ind w:right="-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199130" cy="209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gy híres tudós szerint </w:t>
            </w:r>
            <w:r>
              <w:rPr>
                <w:b/>
                <w:i/>
                <w:sz w:val="40"/>
                <w:szCs w:val="40"/>
              </w:rPr>
              <w:t>a biológiában minden csak az evolúció fényében nyer értelmet.</w:t>
            </w:r>
          </w:p>
          <w:p>
            <w:pPr>
              <w:pStyle w:val="Normal"/>
              <w:ind w:right="74" w:hanging="0"/>
              <w:jc w:val="both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ir </w:t>
            </w:r>
            <w:r>
              <w:rPr>
                <w:b/>
                <w:bCs/>
                <w:i/>
                <w:sz w:val="40"/>
                <w:szCs w:val="40"/>
              </w:rPr>
              <w:t>David Attenborough</w:t>
            </w:r>
            <w:r>
              <w:rPr>
                <w:bCs/>
                <w:sz w:val="40"/>
                <w:szCs w:val="40"/>
              </w:rPr>
              <w:t xml:space="preserve"> számos remek természetfilm készítője:</w:t>
            </w:r>
          </w:p>
          <w:p>
            <w:pPr>
              <w:pStyle w:val="Normal"/>
              <w:spacing w:before="0" w:after="120"/>
              <w:ind w:right="76" w:hanging="0"/>
              <w:jc w:val="both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„</w:t>
            </w:r>
            <w:r>
              <w:rPr>
                <w:b/>
                <w:i/>
                <w:sz w:val="40"/>
                <w:szCs w:val="40"/>
              </w:rPr>
              <w:t>Az evolúció</w:t>
            </w:r>
            <w:r>
              <w:rPr>
                <w:sz w:val="40"/>
                <w:szCs w:val="40"/>
              </w:rPr>
              <w:t xml:space="preserve"> nem elmélet, hanem </w:t>
            </w:r>
            <w:r>
              <w:rPr>
                <w:b/>
                <w:i/>
                <w:sz w:val="40"/>
                <w:szCs w:val="40"/>
              </w:rPr>
              <w:t>tény</w:t>
            </w:r>
            <w:r>
              <w:rPr>
                <w:sz w:val="40"/>
                <w:szCs w:val="40"/>
              </w:rPr>
              <w:t>, épp olyan történelmi tény, mint hogy Hódító Vilmos 1066-ban vívta a hastingsi csatát</w:t>
            </w:r>
            <w:r>
              <w:rPr>
                <w:bCs/>
                <w:sz w:val="40"/>
                <w:szCs w:val="40"/>
              </w:rPr>
              <w:t>.”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i/>
          <w:i/>
          <w:sz w:val="40"/>
          <w:szCs w:val="40"/>
        </w:rPr>
      </w:pPr>
      <w:r>
        <w:br w:type="page"/>
      </w:r>
      <w:r>
        <w:rPr>
          <w:b/>
          <w:i/>
          <w:sz w:val="40"/>
          <w:szCs w:val="40"/>
        </w:rPr>
        <w:t>A mai tudósok csaknem mindegyike elfogadja az evolúciót.</w:t>
      </w:r>
    </w:p>
    <w:p>
      <w:pPr>
        <w:pStyle w:val="Normal"/>
        <w:ind w:right="-284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z egyik amerikai kreacionista (termetéspárti) intézet </w:t>
      </w:r>
      <w:r>
        <w:rPr>
          <w:i/>
          <w:sz w:val="36"/>
          <w:szCs w:val="36"/>
        </w:rPr>
        <w:t>négy év alatt</w:t>
      </w:r>
      <w:r>
        <w:rPr>
          <w:sz w:val="36"/>
          <w:szCs w:val="36"/>
        </w:rPr>
        <w:t xml:space="preserve"> kb. 500 tudós aláírását gyűjtötte össze, akik nem fogadják el az evolúciót. Erre válaszul magánkezdeményezéssel   </w:t>
      </w:r>
      <w:r>
        <w:rPr>
          <w:i/>
          <w:sz w:val="36"/>
          <w:szCs w:val="36"/>
        </w:rPr>
        <w:t>négy nap alatt</w:t>
      </w:r>
      <w:r>
        <w:rPr>
          <w:sz w:val="36"/>
          <w:szCs w:val="36"/>
        </w:rPr>
        <w:t xml:space="preserve"> 7700 tudós (közöttük sok vallásos) aláírása gyűlt össze az evolúció védelmében. </w:t>
      </w:r>
    </w:p>
    <w:p>
      <w:pPr>
        <w:pStyle w:val="Normal"/>
        <w:jc w:val="right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mindentudas.hu/magazin2/20060510azid.html</w: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ok egyházi támadás érte Darwint a Fajok eredete megjelenése után. (Az anglikán egyház most kért ezekért bocsánatot.) 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evangelikus.hu/lapszemle/darwint-nepszerusitik-a-bunbano-anglikanok</w:t>
        </w:r>
      </w:hyperlink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0339"/>
      </w:tblGrid>
      <w:tr>
        <w:trPr/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397760" cy="18135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A katolikus egyház ma a bibliai teremtéstörténetet nem szó szerint értelmezi, hanem a teremtés folyamatának allegóriájaként. Így nem lehetetlen az evolúció gondolatának elfogadása sem. </w:t>
            </w:r>
            <w:r>
              <w:rPr>
                <w:b/>
                <w:i/>
                <w:sz w:val="40"/>
                <w:szCs w:val="40"/>
              </w:rPr>
              <w:t>II János Pál</w:t>
            </w:r>
            <w:r>
              <w:rPr>
                <w:sz w:val="40"/>
                <w:szCs w:val="40"/>
              </w:rPr>
              <w:t xml:space="preserve"> pápa az írta: „az új fölfedezések egyre inkább annak felismeréséhez vezetnek bennünket, hogy az </w:t>
            </w:r>
            <w:r>
              <w:rPr>
                <w:rStyle w:val="Highlightedsearchterm"/>
                <w:sz w:val="40"/>
                <w:szCs w:val="40"/>
              </w:rPr>
              <w:t>evolúció</w:t>
            </w:r>
            <w:r>
              <w:rPr>
                <w:sz w:val="40"/>
                <w:szCs w:val="40"/>
              </w:rPr>
              <w:t xml:space="preserve"> több, mint hipotézis”. 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vangelikus.hu/nagyvilag/katolikus-evoluci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lemzők szerint ezt a pápa úgy értelmezte, elképzelhető, hogy az ember majomszerű ősökből fejlődött ki, de minden egyes ember esetén a Teremtő egyedileg plántálja a lelket az új egyedbe. Sok teológus az evolúciót a teremtés módszerének tekinti, amelynek során szükségszerűen jelent meg az embe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Ugyanakkor a természettudományos </w:t>
      </w:r>
      <w:r>
        <w:rPr>
          <w:b/>
          <w:i/>
          <w:sz w:val="40"/>
          <w:szCs w:val="40"/>
        </w:rPr>
        <w:t>evolúcióelmélet szerint</w:t>
      </w:r>
      <w:r>
        <w:rPr>
          <w:sz w:val="40"/>
          <w:szCs w:val="40"/>
        </w:rPr>
        <w:t xml:space="preserve"> nincs célja az élővilág fejlődésének, tudatos irányítás nélkül, a környezethez való jobb alkalmazkodással  változtak az élőlények az évmilliók során. Az ember tudata, viselkedése, az emberi etika is az evolúció terméke. Az ember az állatvilág része.   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920"/>
      </w:tblGrid>
      <w:tr>
        <w:trPr>
          <w:trHeight w:val="991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Az Egyesült Államokban sok ember szó szerint értelmezi a bibliai teremtéstörténetet, ők elutasítják az evolúciót.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z egyik új teremtéspárti irányzat az intelligens tervezés (intelligent design,</w:t>
            </w:r>
            <w:r>
              <w:rPr>
                <w:i/>
                <w:iCs/>
              </w:rPr>
              <w:t xml:space="preserve"> </w:t>
            </w:r>
            <w:r>
              <w:rPr>
                <w:sz w:val="40"/>
                <w:szCs w:val="40"/>
              </w:rPr>
              <w:t xml:space="preserve">ID), melynek hívei szerint világunk rendezettsége egy felsőbbrendű intelligens lény tervező és teremtő munkájának eredménye. Azt szeret-nék elérni, hogy a darwini evolúció-elmélet mellett az ID is legyen a természettudományos oktatás része. A katolikus tudósok zöme sem tekinti tudományos elméletnek az ID-t. Az USA-ban pedig bírósági ítélet mondta ki, hogy nem tudományos elmélet az ID, hanem vallásos hit.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„</w:t>
            </w:r>
            <w:r>
              <w:rPr>
                <w:rFonts w:cs="Arial" w:ascii="Arial" w:hAnsi="Arial"/>
                <w:sz w:val="40"/>
                <w:szCs w:val="40"/>
              </w:rPr>
              <w:t>A Teremtés Múzeuma     megcáfolja az evolúciót.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780915" cy="62845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628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1"/>
      </w:tblGrid>
      <w:tr>
        <w:trPr/>
        <w:tc>
          <w:tcPr>
            <w:tcW w:w="143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62390" cy="42805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4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2390" cy="428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gerincesek végtagjai egy ősi felépítés módosulata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azonos színek azonos csontot jelölnek, az ujjak számozottak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6527"/>
      </w:tblGrid>
      <w:tr>
        <w:trPr/>
        <w:tc>
          <w:tcPr>
            <w:tcW w:w="80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3175" cy="42970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96" t="-9" r="334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175" cy="429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95750" cy="2628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280" w:right="-284" w:hanging="8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Mindegyik kutyafajta a farkasból alakult ki. </w:t>
        <w:tab/>
        <w:t xml:space="preserve">A karfiolt, a brokkolit, a káposztát, a karalábét közös vad fajból nemesítették. </w:t>
      </w:r>
    </w:p>
    <w:p>
      <w:pPr>
        <w:pStyle w:val="Normal"/>
        <w:ind w:left="7740" w:right="-284" w:hanging="77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Látható, hogy a </w:t>
      </w:r>
      <w:r>
        <w:rPr>
          <w:b/>
          <w:i/>
          <w:sz w:val="40"/>
          <w:szCs w:val="40"/>
        </w:rPr>
        <w:t>mutációk</w:t>
      </w:r>
      <w:r>
        <w:rPr>
          <w:sz w:val="40"/>
          <w:szCs w:val="40"/>
        </w:rPr>
        <w:t xml:space="preserve"> és a mesterséges </w:t>
      </w:r>
      <w:r>
        <w:rPr>
          <w:b/>
          <w:i/>
          <w:sz w:val="40"/>
          <w:szCs w:val="40"/>
        </w:rPr>
        <w:t>szelekció</w:t>
      </w:r>
      <w:r>
        <w:rPr>
          <w:sz w:val="40"/>
          <w:szCs w:val="40"/>
        </w:rPr>
        <w:t xml:space="preserve"> „szemünk láttára”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ilyen jelentősen képes megváltoztatni az élőlényeket!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128"/>
      </w:tblGrid>
      <w:tr>
        <w:trPr/>
        <w:tc>
          <w:tcPr>
            <w:tcW w:w="14256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gy mutációval jelentős változások is bekövetkezhetnek egy generáció alatt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3780" w:dyaOrig="39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9.05pt;height:198.75pt" filled="f" o:ole="">
                  <v:imagedata r:id="rId13" o:title=""/>
                </v:shape>
                <o:OLEObject Type="Embed" ProgID="" ShapeID="ole_rId12" DrawAspect="Content" ObjectID="_1742763928" r:id="rId12"/>
              </w:objec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15615" cy="1811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12966" r="-14" b="7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rmál kétszárnyú musl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csáp helyén láb nőtt!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90595" cy="2267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176" t="23705" r="13576" b="12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égyszárnyú mután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04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ghlightedsearchterm">
    <w:name w:val="highlightedsearchterm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ndentudas.hu/magazin2/20060510azid.html" TargetMode="External"/><Relationship Id="rId5" Type="http://schemas.openxmlformats.org/officeDocument/2006/relationships/hyperlink" Target="http://www.evangelikus.hu/lapszemle/darwint-nepszerusitik-a-bunbano-anglikanok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vangelikus.hu/nagyvilag/katolikus-evolucio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44:00Z</dcterms:created>
  <dc:creator>Gergely TIbor</dc:creator>
  <dc:description/>
  <cp:keywords/>
  <dc:language>en-US</dc:language>
  <cp:lastModifiedBy>Gergely TIbor</cp:lastModifiedBy>
  <dcterms:modified xsi:type="dcterms:W3CDTF">2009-02-01T02:47:00Z</dcterms:modified>
  <cp:revision>22</cp:revision>
  <dc:subject/>
  <dc:title>Mi a biológia evolúció</dc:title>
</cp:coreProperties>
</file>